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známení o vystoupení z družst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jméno,příjmení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č. ………………. bytem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také jen „člen družstva“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člen Lidového bytového družstva v Olomouci, se sídlem Olomouc, Pasteurova 4a, IČ 00056189,  zapsané v obchodním rejstříku vedeném Krajským soudem v Ostravě, odd. DrXXII 5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také jen „družstvo“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oznamuji, že vystupuji z družstva dle čl. 21 odst. 1) stanov družstva. Členství v družstvu mi tedy zaniká uplynutím 2-měsíční výpovědní doby, která počíná běžet od prvého dne kalendářního měsíce následujícího po doručení tohoto oznámení družst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řádací podíl, na který mi vznikne nárok dle čl. 25 stanov družstva mi poukažte na účet vedený u ….., č.ú. …….. v termínu dle čl. 26 stano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 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 družstva</w:t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BD v Olomouci převzalo dne: …………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Konečný Petr</dc:creator>
  <dc:description/>
  <cp:keywords/>
  <dc:language>en-US</dc:language>
  <cp:lastModifiedBy>Bazgierová</cp:lastModifiedBy>
  <dcterms:modified xsi:type="dcterms:W3CDTF">2014-08-11T07:58:00Z</dcterms:modified>
  <cp:revision>3</cp:revision>
  <dc:subject/>
  <dc:title>Oznámení o vystoupení z družstva </dc:title>
</cp:coreProperties>
</file>