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hoda o zániku členství  v družst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ové bytové družstvo v Olomouci, se sídlem Olomouc, Pasteurova 4a, IČ 00056189,  zapsané v obchodním rejstříku vedeném Krajským soudem v Ostravě, odd. DrXXII 5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zastup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také jen „družstvo“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č. ………………. bytem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také jen „člen družstva“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 dohodu o zániku členství v družstvu dle ust. čl.19 písm. a) a čl. 20 stanov družstva tak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družstva a družstvo se dohodli na zániku členství člena družstva v družstvu ke dni podpisu této dohody, který je dnem skončení člen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družstva má nárok na vypořádací podíl dle čl. 25 odst.1, písm. ….) stanov družstva, a to ve výši ……………….. ,-Kč , který byl vyplacen v hotovosti před podpisem této dohody, což podpisem této dohody je výslovně potvrzováno. NEBO který bude poukázán na účet člena družstva vedený u …., č.ú. ……, nejpozději do … od podpisu této dohod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družstva a družstvo potvrzují, že jsou takto zcela vypořádá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dohodu lze měnit pouze písemnými dodatky. Účastníci potvrzují, že byla uzavřena podle jejich pravé a svobodné vůle. V případě, že by některé ustanovení bylo neplatné, zavazují se jej nahradit ustanovením platným co nejvíce odpovídajícím původnímu ustanov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 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o</w:t>
        <w:tab/>
        <w:tab/>
        <w:tab/>
        <w:tab/>
        <w:tab/>
        <w:tab/>
        <w:tab/>
        <w:t>č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2:00Z</dcterms:created>
  <dc:creator>Konečný Petr</dc:creator>
  <dc:description/>
  <cp:keywords/>
  <dc:language>en-US</dc:language>
  <cp:lastModifiedBy>Bazgierová</cp:lastModifiedBy>
  <dcterms:modified xsi:type="dcterms:W3CDTF">2014-08-04T07:12:00Z</dcterms:modified>
  <cp:revision>2</cp:revision>
  <dc:subject/>
  <dc:title>Dohoda o zániku členství  v družstvu </dc:title>
</cp:coreProperties>
</file>